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октомвр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496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6"/>
        <w:gridCol w:w="1559"/>
        <w:gridCol w:w="1276"/>
        <w:gridCol w:w="1134"/>
        <w:gridCol w:w="1276"/>
        <w:gridCol w:w="850"/>
        <w:gridCol w:w="1418"/>
        <w:gridCol w:w="3416"/>
        <w:gridCol w:w="1403"/>
      </w:tblGrid>
      <w:tr>
        <w:trPr>
          <w:trHeight w:val="1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ени об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пред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съставени акто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наказателни постано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стъпили суми от санкции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дадени заповеди за спиране на дейности</w:t>
            </w:r>
          </w:p>
        </w:tc>
      </w:tr>
      <w:tr>
        <w:trPr>
          <w:trHeight w:val="45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     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Су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>
          <w:trHeight w:val="18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1 970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60 001 лв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460.49 л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з месец октомври от експертите на РИОСВ – Бургас са извършени 132 проверки на 120 обекта на територията на Бургаска  област. От тях 75 са планови проверки и 57 извънпланов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мките на осъществения контрол са издадени 23 предписания. Предприети са действия по постъпили 32  броя  сигнала и жалб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периода са съставени 15 (петнадесет) акта за установени административни нарушени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 за опазване на околната среда, Закон за управление на отпадъците, Закон за водите, Закон за защитените територии, Закон за биологичното разнообраз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Директора на РИОСВ-Бургас са издадени  16 бр. наказателни постановления в размер на 21970 лв. Наложени са две месечни санкции в размер на 760 001л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о събраните суми от  РИОСВ - Бургас по наложени санкции са 9460.4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ените суми 80% -7568.3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Несебър – 7201.99 лв.  и Община Бургас- 307.20лв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left="51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5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>Основните акценти в контролната дейност на РИОСВ през месец октомври с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6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заповеди и писма на МОСВ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6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ледващ контрол по изпълнение на дадени предписания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6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във връзка с емисионен контрол на отпадъчните води и правилната експлоатация на пречиствателните съоръ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680" w:hanging="360"/>
        <w:jc w:val="both"/>
        <w:textAlignment w:val="auto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Проверки с контролни измервания  на емисии от неподвижни източници,  съгласно утвърден график за 2017 г. в съответствие с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zh-CN"/>
        </w:rPr>
        <w:t>Закон за чистотата на атмосферния въздух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6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нтрол на обекти за спазване на изискванията на ЗУО и  поднормативните актове към тя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6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за спазване изискванията на приложимото законодателство в областта на опазване на въздух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6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сигнали и жалби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 и обществеността от осъществената контролна дейност</w:t>
      </w:r>
    </w:p>
    <w:p>
      <w:pPr>
        <w:pStyle w:val="Normal"/>
        <w:shd w:fill="FFFFFF" w:val="clear"/>
        <w:ind w:left="6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Spacing"/>
        <w:ind w:left="68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колната среда </w:t>
      </w:r>
    </w:p>
    <w:p>
      <w:pPr>
        <w:pStyle w:val="NoSpacing"/>
        <w:ind w:left="680"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езултат на контролната дейност :</w:t>
      </w:r>
    </w:p>
    <w:p>
      <w:pPr>
        <w:pStyle w:val="NoSpacing"/>
        <w:numPr>
          <w:ilvl w:val="0"/>
          <w:numId w:val="2"/>
        </w:numPr>
        <w:ind w:left="680" w:hanging="357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зпълнени са предписанията дадени на съответните оператори;</w:t>
      </w:r>
    </w:p>
    <w:p>
      <w:pPr>
        <w:pStyle w:val="NoSpacing"/>
        <w:numPr>
          <w:ilvl w:val="0"/>
          <w:numId w:val="2"/>
        </w:numPr>
        <w:ind w:left="680" w:hanging="357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извършени са проверки на обекти за пуснати на пазара полимерни торбички на територията на общини Приморско, Бургас, Карнобат, Несебър. В резултат на предприетите действия от страна на РИОСВ-Бургас търговските обекти, предлагащи полимерни торбички за пазаруване привеждат дейностите си с тях в съответствие с изискванията на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bg-BG" w:eastAsia="bg-BG"/>
        </w:rPr>
        <w:t>Наредба за определяне на реда и размера за заплащане на продуктова такса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bg-BG" w:eastAsia="bg-BG"/>
        </w:rPr>
        <w:t xml:space="preserve"> и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bg-BG" w:eastAsia="bg-BG"/>
        </w:rPr>
        <w:t>Закона за управление на отпадъците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80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проверки  в резерват „Орлица“, резерват „Средока“, ЗМ „Кореник“, ЗМ „Вида“ . Не са констатирани нарушения на ЗЗТ и заповедта за обявяване на ЗТ.</w:t>
      </w:r>
    </w:p>
    <w:p>
      <w:pPr>
        <w:pStyle w:val="NoSpacing"/>
        <w:ind w:left="6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0"/>
        <w:ind w:left="51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еността </w:t>
      </w:r>
    </w:p>
    <w:p>
      <w:pPr>
        <w:pStyle w:val="Normal"/>
        <w:widowControl w:val="false"/>
        <w:suppressAutoHyphens w:val="true"/>
        <w:ind w:left="51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овод 31 октомври – Международен ден на Черно мор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пер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ИОСВ – Бургас</w:t>
      </w:r>
      <w:r>
        <w:rPr>
          <w:rFonts w:cs="Times New Roman" w:ascii="Times New Roman" w:hAnsi="Times New Roman"/>
          <w:sz w:val="24"/>
          <w:szCs w:val="24"/>
        </w:rPr>
        <w:t xml:space="preserve"> представиха презентация на тема „</w:t>
      </w:r>
      <w:r>
        <w:rPr>
          <w:rFonts w:cs="Times New Roman" w:ascii="Times New Roman" w:hAnsi="Times New Roman"/>
          <w:sz w:val="24"/>
          <w:szCs w:val="24"/>
          <w:lang w:val="bg-BG"/>
        </w:rPr>
        <w:t>Черно море – история и загадки“</w:t>
      </w:r>
      <w:r>
        <w:rPr>
          <w:rFonts w:cs="Times New Roman" w:ascii="Times New Roman" w:hAnsi="Times New Roman"/>
          <w:sz w:val="24"/>
          <w:szCs w:val="24"/>
        </w:rPr>
        <w:t xml:space="preserve">, пр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цата от група „Пчеличка“ към ДГ „Славейче“ град Айтос, </w:t>
      </w:r>
      <w:r>
        <w:rPr>
          <w:rFonts w:cs="Times New Roman" w:ascii="Times New Roman" w:hAnsi="Times New Roman"/>
          <w:sz w:val="24"/>
          <w:szCs w:val="24"/>
        </w:rPr>
        <w:t>уче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У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Антон Страшмиров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Бург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У „Братя Миладинови“ гр. Бургас, ОУ „Св. Св. Кирил и Методи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вети Влас, ЧНУ„Д-р Мария Монтесори“ .  Участниците в инициативата се включиха и във викторина и изложба „Пазете чисто Черно море“. 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ът на РИОСВ-Бургас награди изявилите се участниц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диционния национален конкурс за фотография, рисунка и приложна творба "Морето не е за една ваканция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организирано от Центъра за подкрепа на личностното развитие – Бурга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397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240" w:before="0" w:after="0"/>
        <w:ind w:left="349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4:00Z</dcterms:created>
  <dc:creator>ADMINISTRATOR</dc:creator>
  <dc:description/>
  <dc:language>en-US</dc:language>
  <cp:lastModifiedBy>Zinka StZ. Stojkova</cp:lastModifiedBy>
  <cp:lastPrinted>2011-02-10T14:54:00Z</cp:lastPrinted>
  <dcterms:modified xsi:type="dcterms:W3CDTF">2017-11-09T09:35:00Z</dcterms:modified>
  <cp:revision>16</cp:revision>
  <dc:subject/>
  <dc:title>ДО</dc:title>
</cp:coreProperties>
</file>